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635635</wp:posOffset>
                  </wp:positionV>
                  <wp:extent cx="8686800" cy="1969770"/>
                  <wp:effectExtent l="0" t="0" r="635" b="635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686800" cy="1969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FF0000"/>
                                  <w:lang w:val="en-GB" w:bidi="ar-SA"/>
                                </w:rPr>
                                <w:t>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Learners will use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‘Twenty facts about France’ podca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which focuses on historical, traditional, cultural and sporting factual information connected with France. With a focus on literacy, this podcast will act as a context for the suggested learning opportunity – using factual information to create a tourist brochure with the intention of persuading visitors to come to Scotl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earners will be encouraged, after examining examples of tourist brochures, to negotiate their own success criteria and to use these in evaluating their final broch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e learning experience could offer an opportunity to link with ICT as there are numerous free websites that offer the facility to create an online printable brochu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fillcolor="white" stroked="f" o:allowincell="f" style="position:absolute;margin-left:-36pt;margin-top:-50.05pt;width:683.95pt;height:155.0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FF0000"/>
                            <w:lang w:val="en-GB" w:bidi="ar-SA"/>
                          </w:rPr>
                          <w:t>Overvi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Learners will use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‘Twenty facts about France’ podca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which focuses on historical, traditional, cultural and sporting factual information connected with France. With a focus on literacy, this podcast will act as a context for the suggested learning opportunity – using factual information to create a tourist brochure with the intention of persuading visitors to come to Scotl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earners will be encouraged, after examining examples of tourist brochures, to negotiate their own success criteria and to use these in evaluating their final broch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e learning experience could offer an opportunity to link with ICT as there are numerous free websites that offer the facility to create an online printable brochu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>Stirling Castle 260</w:t>
      </w:r>
    </w:p>
    <w:p>
      <w:pPr>
        <w:pStyle w:val="Normal"/>
        <w:tabs>
          <w:tab w:val="clear" w:pos="720"/>
          <w:tab w:val="left" w:pos="11430" w:leader="none"/>
        </w:tabs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margin">
                  <wp:posOffset>1259840</wp:posOffset>
                </wp:positionV>
                <wp:extent cx="4895850" cy="3987165"/>
                <wp:effectExtent l="5080" t="5715" r="5715" b="5080"/>
                <wp:wrapNone/>
                <wp:docPr id="2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98700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b9b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eracy and English experiences and outcomes explo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regularly read, listen to and watch texts which I enjoy and find interesting, and I can explain why I prefer certain texts and autho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 2-1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 can select and use a range of strategies and resources before I read and, as I read, make meaning clear and give reasons for my selec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 xml:space="preserve">LIT 2-13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Using what I know about the features of different types of texts, I can find, select and sort information from a variety of sources and use this for different purpo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 2-1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 can make notes, organise them under suitable headings and use them to understand information, develop my thinking, explore problems and create new texts, using my own words as appropria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 2-1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 can spell most of the words I need to communicate, using spelling rules, specialist vocabulary, self-correction techniques and a range of resources.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 2-2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#ffb9b9" stroked="t" o:allowincell="f" style="position:absolute;margin-left:-24pt;margin-top:99.2pt;width:385.45pt;height:313.9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eracy and English experiences and outcomes explo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regularly read, listen to and watch texts which I enjoy and find interesting, and I can explain why I prefer certain texts and autho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 2-11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 can select and use a range of strategies and resources before I read and, as I read, make meaning clear and give reasons for my selecti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 xml:space="preserve">LIT 2-13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Using what I know about the features of different types of texts, I can find, select and sort information from a variety of sources and use this for different purpos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 2-14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 can make notes, organise them under suitable headings and use them to understand information, develop my thinking, explore problems and create new texts, using my own words as appropriat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 2-15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 can spell most of the words I need to communicate, using spelling rules, specialist vocabulary, self-correction techniques and a range of resources.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 2-21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0</wp:posOffset>
                </wp:positionH>
                <wp:positionV relativeFrom="margin">
                  <wp:posOffset>2259965</wp:posOffset>
                </wp:positionV>
                <wp:extent cx="2209165" cy="1781175"/>
                <wp:effectExtent l="5715" t="5715" r="5080" b="508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178128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b9b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Responsibility of al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 make full use of and value the opportunities I am given to improve and manage my learning and, in turn, I can help to encourage learning and confidence in othe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527E00"/>
                                <w:lang w:val="en-GB" w:bidi="ar-SA"/>
                              </w:rPr>
                              <w:t>HWB 2-11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fb9b9" stroked="t" o:allowincell="f" style="position:absolute;margin-left:573pt;margin-top:177.95pt;width:173.9pt;height:140.2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Responsibility of al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 make full use of and value the opportunities I am given to improve and manage my learning and, in turn, I can help to encourage learning and confidence in other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527E00"/>
                          <w:lang w:val="en-GB" w:bidi="ar-SA"/>
                        </w:rPr>
                        <w:t>HWB 2-11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4875</wp:posOffset>
                </wp:positionH>
                <wp:positionV relativeFrom="margin">
                  <wp:posOffset>2259965</wp:posOffset>
                </wp:positionV>
                <wp:extent cx="2409190" cy="2987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2986920"/>
                        </a:xfrm>
                        <a:custGeom>
                          <a:avLst/>
                          <a:gdLst>
                            <a:gd name="textAreaLeft" fmla="*/ 7920 w 1365840"/>
                            <a:gd name="textAreaRight" fmla="*/ 1357920 w 1365840"/>
                            <a:gd name="textAreaTop" fmla="*/ 7920 h 1693440"/>
                            <a:gd name="textAreaBottom" fmla="*/ 168552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26779">
                              <a:moveTo>
                                <a:pt x="445" y="0"/>
                              </a:moveTo>
                              <a:arcTo wR="445" hR="445" stAng="16200000" swAng="-5400000"/>
                              <a:lnTo>
                                <a:pt x="0" y="26334"/>
                              </a:lnTo>
                              <a:arcTo wR="445" hR="445" stAng="10800000" swAng="-5400000"/>
                              <a:lnTo>
                                <a:pt x="21155" y="26779"/>
                              </a:lnTo>
                              <a:arcTo wR="445" hR="445" stAng="5400000" swAng="-5400000"/>
                              <a:lnTo>
                                <a:pt x="21600" y="445"/>
                              </a:lnTo>
                              <a:arcTo wR="445" hR="4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b9b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Other curriculum areas explo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As I extend and enhance my knowledge of features of various types of software, including those which help find, organise, manage and access information, I can apply what I learn in different situa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33CCCC"/>
                                <w:lang w:val="en-GB" w:bidi="ar-SA"/>
                              </w:rPr>
                              <w:t>TCH 2-0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Having explored my local area, I can present information on different places to live, work and relax and interesting places to visit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DC52B7"/>
                                <w:lang w:val="en-GB" w:bidi="ar-SA"/>
                              </w:rPr>
                              <w:t>SOC 2-10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b9" stroked="t" o:allowincell="f" style="position:absolute;margin-left:371.25pt;margin-top:177.95pt;width:189.65pt;height:235.1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Other curriculum areas explor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As I extend and enhance my knowledge of features of various types of software, including those which help find, organise, manage and access information, I can apply what I learn in different situation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33CCCC"/>
                          <w:lang w:val="en-GB" w:bidi="ar-SA"/>
                        </w:rPr>
                        <w:t>TCH 2-03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Having explored my local area, I can present information on different places to live, work and relax and interesting places to visit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DC52B7"/>
                          <w:lang w:val="en-GB" w:bidi="ar-SA"/>
                        </w:rPr>
                        <w:t>SOC 2-10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7100</wp:posOffset>
                </wp:positionH>
                <wp:positionV relativeFrom="margin">
                  <wp:posOffset>4174490</wp:posOffset>
                </wp:positionV>
                <wp:extent cx="2209165" cy="1072515"/>
                <wp:effectExtent l="5715" t="5715" r="5080" b="5080"/>
                <wp:wrapNone/>
                <wp:docPr id="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107244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b9b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Themes across learning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Calibri"/>
                                <w:color w:val="000000"/>
                                <w:lang w:val="en-GB" w:bidi="ar-SA"/>
                              </w:rPr>
                              <w:t>Creativ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Calibri"/>
                                <w:color w:val="000000"/>
                                <w:lang w:val="en-GB" w:bidi="ar-SA"/>
                              </w:rPr>
                              <w:t>Global citizenshi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fb9b9" stroked="t" o:allowincell="f" style="position:absolute;margin-left:573pt;margin-top:328.7pt;width:173.9pt;height:84.4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Themes across learning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Calibri"/>
                          <w:color w:val="000000"/>
                          <w:lang w:val="en-GB" w:bidi="ar-SA"/>
                        </w:rPr>
                        <w:t>Creativ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Calibri"/>
                          <w:color w:val="000000"/>
                          <w:lang w:val="en-GB" w:bidi="ar-SA"/>
                        </w:rPr>
                        <w:t>Global citizenshi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maroon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58800</wp:posOffset>
                  </wp:positionH>
                  <wp:positionV relativeFrom="margin">
                    <wp:posOffset>31115</wp:posOffset>
                  </wp:positionV>
                  <wp:extent cx="2540000" cy="4998085"/>
                  <wp:effectExtent l="0" t="635" r="635" b="81915"/>
                  <wp:wrapNone/>
                  <wp:docPr id="6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40160" cy="4998240"/>
                          </a:xfrm>
                          <a:custGeom>
                            <a:avLst/>
                            <a:gdLst>
                              <a:gd name="textAreaLeft" fmla="*/ 6840 w 1440000"/>
                              <a:gd name="textAreaRight" fmla="*/ 1433160 w 1440000"/>
                              <a:gd name="textAreaTop" fmla="*/ 6840 h 2833560"/>
                              <a:gd name="textAreaBottom" fmla="*/ 2826720 h 28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98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2144"/>
                                </a:lnTo>
                                <a:arcTo wR="354" hR="354" stAng="10800000" swAng="-5400000"/>
                                <a:lnTo>
                                  <a:pt x="21246" y="42498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FF0000"/>
                                  <w:lang w:val="en-US" w:eastAsia="en-GB" w:bidi="ar-SA"/>
                                </w:rPr>
                                <w:t>Possible prior experi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Listen to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‘Twenty facts about France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 podcas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lass discussion on the factual information contained on the podcast, asking for any equivalents/alternatives that highlight Scotland’s historical, cultural, sporting achievements and lega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se a search engine to discover the most popular tourist attractions and events in Scotl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U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internet video sharing sit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to access short tourist information for Scotland, other parts of the UK and other parts of the wor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Investigate tourist brochures and consider what features are common to them all and features that are un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Investigate the types of descriptive and persuasive language extant in tourist information text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5" fillcolor="#ffb9b9" stroked="f" o:allowincell="f" style="position:absolute;margin-left:-44pt;margin-top:2.45pt;width:199.95pt;height:393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FF0000"/>
                            <w:lang w:val="en-US" w:eastAsia="en-GB" w:bidi="ar-SA"/>
                          </w:rPr>
                          <w:t>Possible prior experi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Listen to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‘Twenty facts about France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 podcas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lass discussion on the factual information contained on the podcast, asking for any equivalents/alternatives that highlight Scotland’s historical, cultural, sporting achievements and legac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se a search engine to discover the most popular tourist attractions and events in Scotl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Us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internet video sharing sit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to access short tourist information for Scotland, other parts of the UK and other parts of the worl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Investigate tourist brochures and consider what features are common to them all and features that are uni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Investigate the types of descriptive and persuasive language extant in tourist information text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4646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095500</wp:posOffset>
                  </wp:positionH>
                  <wp:positionV relativeFrom="margin">
                    <wp:posOffset>31115</wp:posOffset>
                  </wp:positionV>
                  <wp:extent cx="4552950" cy="4998085"/>
                  <wp:effectExtent l="5080" t="5715" r="5715" b="5080"/>
                  <wp:wrapNone/>
                  <wp:docPr id="7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2920" cy="4998240"/>
                          </a:xfrm>
                          <a:custGeom>
                            <a:avLst/>
                            <a:gdLst>
                              <a:gd name="textAreaLeft" fmla="*/ 15480 w 2581200"/>
                              <a:gd name="textAreaRight" fmla="*/ 2565720 w 2581200"/>
                              <a:gd name="textAreaTop" fmla="*/ 15480 h 2833560"/>
                              <a:gd name="textAreaBottom" fmla="*/ 2818080 h 28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12">
                                <a:moveTo>
                                  <a:pt x="443" y="0"/>
                                </a:moveTo>
                                <a:arcTo wR="443" hR="443" stAng="16200000" swAng="-5400000"/>
                                <a:lnTo>
                                  <a:pt x="0" y="23269"/>
                                </a:lnTo>
                                <a:arcTo wR="443" hR="443" stAng="10800000" swAng="-5400000"/>
                                <a:lnTo>
                                  <a:pt x="21157" y="23712"/>
                                </a:lnTo>
                                <a:arcTo wR="443" hR="443" stAng="5400000" swAng="-5400000"/>
                                <a:lnTo>
                                  <a:pt x="21600" y="443"/>
                                </a:lnTo>
                                <a:arcTo wR="443" hR="4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FF0000"/>
                                  <w:lang w:val="en-US" w:eastAsia="en-GB" w:bidi="ar-SA"/>
                                </w:rPr>
                                <w:t>Challeng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5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s a class learners coul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Investigate the wor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roch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in terms of its purposes, audiences and u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xamine brochures of various types to help with the above and to elicit ideas for the possible design of their 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e given a rubric that specifies the information to be researched and included in the brochure: geography, attractions, history, cultural traditions, cuisine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iscuss the topic in order to set out their own success criteria, to help inform layout guidelines, length, presentation format (made by hand or online) and use of langu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istribute their brochure amongst other members of the class for peer-assessment and feedback, which could take the form of question and answ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65pt;margin-top:2.45pt;width:358.45pt;height:393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FF0000"/>
                            <w:lang w:val="en-US" w:eastAsia="en-GB" w:bidi="ar-SA"/>
                          </w:rPr>
                          <w:t>Challeng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5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s a class learners could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Investigate the word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roch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in terms of its purposes, audiences and us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xamine brochures of various types to help with the above and to elicit ideas for the possible design of their ow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e given a rubric that specifies the information to be researched and included in the brochure: geography, attractions, history, cultural traditions, cuisine et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iscuss the topic in order to set out their own success criteria, to help inform layout guidelines, length, presentation format (made by hand or online) and use of langu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istribute their brochure amongst other members of the class for peer-assessment and feedback, which could take the form of question and answ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054850</wp:posOffset>
                  </wp:positionH>
                  <wp:positionV relativeFrom="margin">
                    <wp:posOffset>-19685</wp:posOffset>
                  </wp:positionV>
                  <wp:extent cx="2324100" cy="5048885"/>
                  <wp:effectExtent l="5080" t="5715" r="5715" b="5080"/>
                  <wp:wrapNone/>
                  <wp:docPr id="8" name="AutoShap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504900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2862360"/>
                              <a:gd name="textAreaBottom" fmla="*/ 2856240 h 28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17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6563"/>
                                </a:lnTo>
                                <a:arcTo wR="354" hR="354" stAng="10800000" swAng="-5400000"/>
                                <a:lnTo>
                                  <a:pt x="21246" y="46917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FF0000"/>
                                  <w:lang w:val="en-US" w:eastAsia="en-GB" w:bidi="ar-SA"/>
                                </w:rPr>
                                <w:t>Possible evid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articipation in 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leted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leted brochure with illust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Wall display arising from the production of broch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alk-assessment based on peer-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1" fillcolor="white" stroked="t" o:allowincell="f" style="position:absolute;margin-left:555.5pt;margin-top:-1.55pt;width:182.95pt;height:397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FF0000"/>
                            <w:lang w:val="en-US" w:eastAsia="en-GB" w:bidi="ar-SA"/>
                          </w:rPr>
                          <w:t>Possible evid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articipation in 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leted no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leted brochure with illustr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Wall display arising from the production of broch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alk-assessment based on peer-assess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0</wp:posOffset>
                </wp:positionH>
                <wp:positionV relativeFrom="paragraph">
                  <wp:posOffset>-800100</wp:posOffset>
                </wp:positionV>
                <wp:extent cx="9569450" cy="4572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Overview of lear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36pt;mso-wrap-distance-left:9.05pt;mso-wrap-distance-right:9.05pt;mso-wrap-distance-top:0pt;mso-wrap-distance-bottom:0pt;margin-top:-63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Overview of learn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15300</wp:posOffset>
          </wp:positionH>
          <wp:positionV relativeFrom="paragraph">
            <wp:posOffset>-84455</wp:posOffset>
          </wp:positionV>
          <wp:extent cx="1247775" cy="495300"/>
          <wp:effectExtent l="0" t="0" r="0" b="0"/>
          <wp:wrapNone/>
          <wp:docPr id="1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0</wp:posOffset>
              </wp:positionH>
              <wp:positionV relativeFrom="paragraph">
                <wp:posOffset>-83185</wp:posOffset>
              </wp:positionV>
              <wp:extent cx="4203700" cy="2679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</w:rPr>
                              <w:t>www.educationscotland.gov.uk/passeportfrancophon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F497D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21.1pt;mso-wrap-distance-left:9.05pt;mso-wrap-distance-right:9.05pt;mso-wrap-distance-top:0pt;mso-wrap-distance-bottom:0pt;margin-top:-6.55pt;mso-position-vertical-relative:text;margin-left:-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</w:rPr>
                        <w:t>www.educationscotland.gov.uk/passeportfrancophone</w:t>
                      </w:r>
                    </w:hyperlink>
                    <w:r>
                      <w:rPr>
                        <w:rFonts w:cs="Arial" w:ascii="Arial" w:hAnsi="Arial"/>
                        <w:color w:val="1F497D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548DD4"/>
        <w:lang w:val="en-GB"/>
      </w:rPr>
    </w:pPr>
    <w:r>
      <w:rPr>
        <w:color w:val="548DD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800000"/>
        <w:lang w:val="en-US" w:eastAsia="en-US"/>
      </w:rPr>
    </w:pPr>
    <w:r>
      <w:rPr>
        <w:color w:val="8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460375</wp:posOffset>
              </wp:positionV>
              <wp:extent cx="10687685" cy="1270"/>
              <wp:effectExtent l="635" t="9525" r="635" b="9525"/>
              <wp:wrapNone/>
              <wp:docPr id="10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36.25pt;width:841.55pt;height:0.05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5730</wp:posOffset>
              </wp:positionH>
              <wp:positionV relativeFrom="paragraph">
                <wp:posOffset>-210185</wp:posOffset>
              </wp:positionV>
              <wp:extent cx="2939415" cy="5518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color w:val="FF0000"/>
                              <w:sz w:val="28"/>
                              <w:szCs w:val="28"/>
                              <w:lang w:val="fr-FR"/>
                            </w:rPr>
                            <w:t>Focus on Literacy and Englis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  <w:lang w:val="fr-FR"/>
                            </w:rPr>
                            <w:t>Second level</w:t>
                          </w:r>
                        </w:p>
                        <w:p>
                          <w:pPr>
                            <w:pStyle w:val="STEMHeading"/>
                            <w:jc w:val="righ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Learning Journe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MT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 w:ascii="Arial-BoldMT" w:hAnsi="Arial-BoldMT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1.45pt;height:43.45pt;mso-wrap-distance-left:9.05pt;mso-wrap-distance-right:9.05pt;mso-wrap-distance-top:0pt;mso-wrap-distance-bottom:0pt;margin-top:-16.55pt;mso-position-vertical-relative:text;margin-left:509.9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color w:val="FF0000"/>
                        <w:sz w:val="28"/>
                        <w:szCs w:val="28"/>
                        <w:lang w:val="fr-FR"/>
                      </w:rPr>
                      <w:t>Focus on Literacy and English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color w:val="FF0000"/>
                        <w:sz w:val="24"/>
                        <w:szCs w:val="24"/>
                        <w:lang w:val="fr-FR"/>
                      </w:rPr>
                      <w:t>Second level</w:t>
                    </w:r>
                  </w:p>
                  <w:p>
                    <w:pPr>
                      <w:pStyle w:val="STEMHeading"/>
                      <w:jc w:val="righ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t>Learning Journey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MT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MT" w:ascii="Arial-BoldMT" w:hAnsi="Arial-BoldMT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" w:hAnsi="ArialMT" w:cs="ArialMT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3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scotland.gov.uk/passeportfrancophone/links/culture/factsaboutfrance.asp" TargetMode="External"/><Relationship Id="rId3" Type="http://schemas.openxmlformats.org/officeDocument/2006/relationships/hyperlink" Target="http://www.educationscotland.gov.uk/passeportfrancophone/links/culture/factsaboutfrance.asp" TargetMode="External"/><Relationship Id="rId4" Type="http://schemas.openxmlformats.org/officeDocument/2006/relationships/hyperlink" Target="http://www.educationscotland.gov.uk/passeportfrancophone/links/culture/factsaboutfrance.asp" TargetMode="External"/><Relationship Id="rId5" Type="http://schemas.openxmlformats.org/officeDocument/2006/relationships/hyperlink" Target="http://www.educationscotland.gov.uk/passeportfrancophone/links/culture/factsaboutfrance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ducationscotland.gov.uk/passeportfrancophone" TargetMode="External"/><Relationship Id="rId3" Type="http://schemas.openxmlformats.org/officeDocument/2006/relationships/hyperlink" Target="http://www.educationscotland.gov.uk/passeportfrancoph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3:00Z</dcterms:created>
  <dc:creator>Education Scotland</dc:creator>
  <dc:description/>
  <dc:language>en-US</dc:language>
  <cp:lastModifiedBy>Education Scotland</cp:lastModifiedBy>
  <cp:lastPrinted>2012-03-02T11:56:00Z</cp:lastPrinted>
  <dcterms:modified xsi:type="dcterms:W3CDTF">2012-10-08T12:03:00Z</dcterms:modified>
  <cp:revision>2</cp:revision>
  <dc:subject/>
  <dc:title>Tourist brochuure overview</dc:title>
</cp:coreProperties>
</file>